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亳州中科农投智慧农业技术有限责任公司专职岗位公开招聘体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通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8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190"/>
        <w:gridCol w:w="827"/>
        <w:gridCol w:w="449"/>
        <w:gridCol w:w="271"/>
        <w:gridCol w:w="900"/>
        <w:gridCol w:w="144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强大的康康</cp:lastModifiedBy>
  <dcterms:modified xsi:type="dcterms:W3CDTF">2022-11-09T03:4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37181516149289EE0C9BA8C1767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